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лавы Викторовского сельсовета Кореневского района, депутатов Собрания депутатов Викторовского сельсовета Кореневского района, а также их супругов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1565"/>
        <w:gridCol w:w="1701"/>
        <w:gridCol w:w="1559"/>
        <w:gridCol w:w="1559"/>
        <w:gridCol w:w="1559"/>
        <w:gridCol w:w="993"/>
        <w:gridCol w:w="1417"/>
        <w:gridCol w:w="1134"/>
        <w:gridCol w:w="1276"/>
        <w:gridCol w:w="1134"/>
        <w:gridCol w:w="141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-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ен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11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,9 (общая совместна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300 (4/1246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3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4/1246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00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Шкода Окта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17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,9 (общая совместна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300 (4/1246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00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Виктор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78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,2 (1/3 до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4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5,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00 (4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01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,2 (1/3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300 (4/1246 доля долей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председателя Собрания депутат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,5 (1/3 доля;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2 (общая совместна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00 (4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152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,5 (1/3 доля;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2 (общая совместна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00 (8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сваген  Поло «Се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мне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ретарь Собрания депутатов 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,5 (общая совместная;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000 (общая совмест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егковой автомобиль Лада –</w:t>
            </w:r>
            <w:r>
              <w:rPr>
                <w:sz w:val="24"/>
                <w:lang w:val="en-US"/>
              </w:rPr>
              <w:t xml:space="preserve"> RSOVSL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3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,5 (общая совместная;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00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ГАЗ-330322 авто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баб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Собрания депутат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77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,0 (общая совместна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00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600 (8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ВАЗ-21310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орд Фокус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З-21074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Т-16М; прицеп 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37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,0 (общая совместна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00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300 (2/67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,0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ородин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Собрания депутат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26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,7 (1/4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39 (1/4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300 (4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31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,7 (1/4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39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,7 (1/4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39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хи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Собрания депутат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86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,3 (1/4 доля)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00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300 (2/67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ГАЗ-3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,3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еди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Собрания депутат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9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600 (8/124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ВАЗ-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6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331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6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6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6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4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Игорь2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720" w:hanging="36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Пользователь</dc:creator>
  <dc:description/>
  <cp:keywords/>
  <dc:language>en-US</dc:language>
  <cp:lastModifiedBy>Ксения</cp:lastModifiedBy>
  <cp:lastPrinted>2014-05-14T16:01:00Z</cp:lastPrinted>
  <dcterms:modified xsi:type="dcterms:W3CDTF">2016-04-13T07:29:00Z</dcterms:modified>
  <cp:revision>2</cp:revision>
  <dc:subject/>
  <dc:title>Сведения</dc:title>
</cp:coreProperties>
</file>