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7510" cy="15557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555920"/>
                          <a:chOff x="0" y="0"/>
                          <a:chExt cx="1667520" cy="15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752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7360"/>
                            <a:ext cx="147888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3pt;height:122.5pt" coordorigin="3064,-70" coordsize="2626,2450">
                <v:rect id="shape_0" stroked="f" o:allowincell="f" style="position:absolute;left:3064;top:-70;width:2625;height:244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27;width:2328;height:237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14"/>
        <w:ind w:left="-1560" w:right="-1276" w:hanging="0"/>
        <w:rPr>
          <w:sz w:val="50"/>
          <w:szCs w:val="50"/>
        </w:rPr>
      </w:pPr>
      <w:r>
        <w:rPr>
          <w:sz w:val="50"/>
          <w:szCs w:val="50"/>
        </w:rPr>
        <w:t xml:space="preserve">АДМИНИСТРАЦИЯ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</w:rPr>
        <w:t>ВИКТОРОвского сельсовета</w:t>
      </w:r>
    </w:p>
    <w:p>
      <w:pPr>
        <w:pStyle w:val="11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14"/>
        <w:ind w:left="-1560" w:right="-1276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П О С Т А Н О В Л Е Н И Е</w:t>
      </w:r>
    </w:p>
    <w:p>
      <w:pPr>
        <w:pStyle w:val="11"/>
        <w:ind w:left="-284" w:hanging="0"/>
        <w:rPr>
          <w:rFonts w:ascii="Arial" w:hAnsi="Arial" w:cs="Arial"/>
          <w:b w:val="false"/>
          <w:b w:val="false"/>
          <w:spacing w:val="76"/>
          <w:sz w:val="18"/>
        </w:rPr>
      </w:pPr>
      <w:r>
        <w:rPr>
          <w:rFonts w:cs="Arial" w:ascii="Arial" w:hAnsi="Arial"/>
          <w:b w:val="false"/>
          <w:spacing w:val="76"/>
          <w:sz w:val="18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ind w:left="142" w:hanging="0"/>
        <w:rPr>
          <w:sz w:val="22"/>
        </w:rPr>
      </w:pPr>
      <w:r>
        <w:rPr>
          <w:sz w:val="20"/>
        </w:rPr>
        <w:t>от</w:t>
      </w:r>
      <w:r>
        <w:rPr>
          <w:sz w:val="22"/>
        </w:rPr>
        <w:t xml:space="preserve">   </w:t>
      </w:r>
      <w:r>
        <w:rPr>
          <w:sz w:val="28"/>
          <w:szCs w:val="28"/>
        </w:rPr>
        <w:t>18.08.2013 года №51</w:t>
      </w:r>
    </w:p>
    <w:p>
      <w:pPr>
        <w:pStyle w:val="11"/>
        <w:ind w:left="142" w:hanging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Курская область, 307433, д.Викторовка  </w:t>
      </w:r>
    </w:p>
    <w:p>
      <w:pPr>
        <w:pStyle w:val="11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right="293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Викторовского сельсовета от 30.03.2012 г. №2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ind w:right="2939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Администрации Курской области от 29.09.2011 г. № 473-па (в ред. от 28.12.2012 г.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</w:p>
    <w:p>
      <w:pPr>
        <w:pStyle w:val="Normal"/>
        <w:jc w:val="both"/>
        <w:rPr/>
      </w:pPr>
      <w:r>
        <w:rPr/>
        <w:tab/>
        <w:t>Администрация Викторовского сельсовета Кореневского района ПОСТАНОВЛЯЕТ:</w:t>
      </w:r>
    </w:p>
    <w:p>
      <w:pPr>
        <w:pStyle w:val="Normal"/>
        <w:jc w:val="both"/>
        <w:rPr/>
      </w:pPr>
      <w:r>
        <w:rPr/>
        <w:tab/>
        <w:t>1. Внести изменения в постановление Администрации Викторовского сельсовета Кореневского района от 30.03.2012 г. № 2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1 дополнить абзацем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авила разработки и утверждения административных регламентов исполнения муниципальных функций при осуществлении муниципального контроля.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Дополнить Правилами разработки и утверждения административных регламентов исполнения муниципальных функций при осуществлении муниципального контроля (прилагаю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</w:t>
      </w:r>
      <w:r>
        <w:rPr/>
        <w:t xml:space="preserve">В правилах разработки и утверждения административных регламентов исполнения муниципальных функций: </w:t>
      </w:r>
    </w:p>
    <w:p>
      <w:pPr>
        <w:pStyle w:val="Normal"/>
        <w:ind w:firstLine="708"/>
        <w:jc w:val="both"/>
        <w:rPr/>
      </w:pPr>
      <w:r>
        <w:rPr/>
        <w:t xml:space="preserve">Раздел I. Общие полож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ункт 5 дополнить новыми абзацами пятым, шесты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есение изменений в регламенты в случае приведения регламентов в соответствие с действующим законодательством, а также в случае, если данные изменения не касаются изменения условий и порядка исполнения муниципальных функций, не затрагивают прав и законных интересов физических и юридических лиц (изменение адреса, структуры органа, исполняющего функцию, телефонов, режима работы), осуществляется Администрацией Викторовского сельсовета Кореневского района в упрощенном порядке. Под упрощенным порядком в данном случае понимается порядок внесения изменений в регламенты, который включает получение положительного заключения управления административной реформы и государственных услуг Администрации Курской области, принятие нормативного правового акта о внесении изменений в регламент.»;</w:t>
      </w:r>
    </w:p>
    <w:p>
      <w:pPr>
        <w:pStyle w:val="Normal"/>
        <w:ind w:firstLine="708"/>
        <w:jc w:val="both"/>
        <w:rPr/>
      </w:pPr>
      <w:r>
        <w:rPr/>
        <w:t xml:space="preserve">б) в абзаце 3 пункта 7 слова "30 рабочих дней" заменить словами "30 календарных дней". </w:t>
      </w:r>
    </w:p>
    <w:p>
      <w:pPr>
        <w:pStyle w:val="Normal"/>
        <w:jc w:val="both"/>
        <w:rPr/>
      </w:pPr>
      <w:r>
        <w:rPr/>
        <w:tab/>
        <w:t>1.4 В правилах разработки и утверждения административных регламентов предоставления муниципальных услуг:</w:t>
      </w:r>
    </w:p>
    <w:p>
      <w:pPr>
        <w:pStyle w:val="Normal"/>
        <w:jc w:val="both"/>
        <w:rPr/>
      </w:pPr>
      <w:r>
        <w:rPr/>
        <w:tab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  <w:tab/>
        <w:t>а) в абзаце 1 пункта 1 слова "в том числе по рассмотрению обращений граждан Российской Федерации в соответствии с Федеральным законом "О порядке рассмотрения обращений граждан Российской Федерации" исключить;</w:t>
      </w:r>
    </w:p>
    <w:p>
      <w:pPr>
        <w:pStyle w:val="Normal"/>
        <w:jc w:val="both"/>
        <w:rPr/>
      </w:pPr>
      <w:r>
        <w:rPr/>
        <w:tab/>
        <w:t xml:space="preserve">б) в абзаце 2 пункте 1 после слов "Российской Федерации" дополнить словами "Курской области"; </w:t>
      </w:r>
    </w:p>
    <w:p>
      <w:pPr>
        <w:pStyle w:val="Normal"/>
        <w:jc w:val="both"/>
        <w:rPr/>
      </w:pPr>
      <w:r>
        <w:rPr/>
        <w:tab/>
        <w:t>в) пункт 4 изложить в новой редакции:</w:t>
      </w:r>
    </w:p>
    <w:p>
      <w:pPr>
        <w:pStyle w:val="Normal"/>
        <w:jc w:val="both"/>
        <w:rPr/>
      </w:pPr>
      <w:r>
        <w:rPr/>
        <w:t>«4. Регламенты утверждаются органами, разработавшими их, если иное не установлено федеральным законодательством.»;</w:t>
      </w:r>
    </w:p>
    <w:p>
      <w:pPr>
        <w:pStyle w:val="Normal"/>
        <w:jc w:val="both"/>
        <w:rPr/>
      </w:pPr>
      <w:r>
        <w:rPr/>
        <w:tab/>
        <w:t>г) пункты 5, 6 изложи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Исполнение органами местного самоуправления Викторовского сельсовета Кореневского района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Регламенты разрабатываются Администрацией Викторовского сельсовета Кореневского района, ее структурными подразделениями с правом юридического лица на основании полномочий, предусмотренных федеральными законами, законами Курской области и иными нормативными правовыми актами Курской области, и включаются в перечень государственных услуг (функций), размещаемый в региональных информационных системах «Реестр государственных услуг (функций) Курской области» и «Портал государственных и муниципальных услуг (функций) Курской области»;</w:t>
      </w:r>
    </w:p>
    <w:p>
      <w:pPr>
        <w:pStyle w:val="Normal"/>
        <w:jc w:val="both"/>
        <w:rPr/>
      </w:pPr>
      <w:r>
        <w:rPr/>
        <w:tab/>
        <w:t xml:space="preserve">Раздел </w:t>
      </w:r>
      <w:r>
        <w:rPr>
          <w:lang w:val="en-US"/>
        </w:rPr>
        <w:t>II</w:t>
      </w:r>
      <w:r>
        <w:rPr/>
        <w:t>: Требования к регламентам</w:t>
      </w:r>
    </w:p>
    <w:p>
      <w:pPr>
        <w:pStyle w:val="Normal"/>
        <w:jc w:val="both"/>
        <w:rPr/>
      </w:pPr>
      <w:r>
        <w:rPr/>
        <w:tab/>
        <w:t>а) в пункте 9 слово "утверждение" заменить словом "разработку";</w:t>
      </w:r>
    </w:p>
    <w:p>
      <w:pPr>
        <w:pStyle w:val="Normal"/>
        <w:jc w:val="both"/>
        <w:rPr/>
      </w:pPr>
      <w:r>
        <w:rPr/>
        <w:tab/>
        <w:t>б) в подпункте д) пункта 10 после слов "должностных лиц" дополнить словами "муниципальных служащих";</w:t>
      </w:r>
    </w:p>
    <w:p>
      <w:pPr>
        <w:pStyle w:val="Normal"/>
        <w:jc w:val="both"/>
        <w:rPr/>
      </w:pPr>
      <w:r>
        <w:rPr/>
        <w:tab/>
        <w:t>в) в подпункте б) пункта 12 слова "решением Собрания депутатов" заменить словами «постановлением Администрации»;</w:t>
      </w:r>
    </w:p>
    <w:p>
      <w:pPr>
        <w:pStyle w:val="Normal"/>
        <w:jc w:val="both"/>
        <w:rPr/>
      </w:pPr>
      <w:r>
        <w:rPr/>
        <w:tab/>
        <w:t>г) в подпункте е) пункта 12 после слов "подачи этих документов" последнее предложение исключить;</w:t>
      </w:r>
    </w:p>
    <w:p>
      <w:pPr>
        <w:pStyle w:val="Normal"/>
        <w:jc w:val="both"/>
        <w:rPr/>
      </w:pPr>
      <w:r>
        <w:rPr/>
        <w:tab/>
        <w:t>д) подпункты ж) и ж)(1) пункта 1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(1)) указание на запрет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»;</w:t>
      </w:r>
    </w:p>
    <w:p>
      <w:pPr>
        <w:pStyle w:val="Normal"/>
        <w:ind w:firstLine="708"/>
        <w:jc w:val="both"/>
        <w:rPr/>
      </w:pPr>
      <w:r>
        <w:rPr/>
        <w:t>е) в пункте 14 подпункты а) и б) исключить: подпункт в) считать соответственно подпунктом а).</w:t>
      </w:r>
    </w:p>
    <w:p>
      <w:pPr>
        <w:pStyle w:val="Normal"/>
        <w:jc w:val="both"/>
        <w:rPr/>
      </w:pPr>
      <w:r>
        <w:rPr/>
        <w:tab/>
        <w:t>1.5 В пункте 5 Правил проведения экспертизы проектов административных регламентов предоставления муниципальных услуг слова «30 рабочих дней» заменить словами «30 календарных дней»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возложить на заместителя  главы Администрации Викторовского сельсовета Шинакову Е.В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 и распространяется на правоотношения, возникшие с 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икторовского сельсовета</w:t>
        <w:tab/>
        <w:tab/>
        <w:tab/>
        <w:t>В.Н.Маренцев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 xml:space="preserve">Викторовского сельсовета </w:t>
        <w:tab/>
        <w:tab/>
        <w:tab/>
        <w:tab/>
        <w:tab/>
        <w:tab/>
        <w:tab/>
        <w:t xml:space="preserve">Кореневского района Ку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от «___» __________2013 г. №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РАБОТКИ И УТВЕРЖДЕНИЯ АДМИНИСТРАТИВНЫХ РЕГЛАМЕНТОВ ИСПОЛНЕНИЯ МУНИЦИПАЛЬНЫХ ФУНКЦИЙ ПРИ ОСУЩЕСТВ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КОНТРО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стоящие Правила определяют порядок разработки и утверждения органами местного самоуправления административных регламентов исполнения муниципальных функций при осуществлении муниципального контроля (далее - регламен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ламентом является муниципальный нормативный правовой акт органа местного самоуправления, устанавливающий сроки и последовательность административных процедур (действий) органа местного самоуправления при осуществлении муниципально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ламент также устанавливает порядок взаимодействия между структурными подразделениями органа местного самоуправления, его должностными лицами, взаимодействия органа местного самоуправлен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 при осуществлении муниципального контроля (далее - муниципальная функц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гламент разрабатывается структурным подразделением органа местного самоуправления, к сфере деятельности которого относится исполнение муниципальной функции (далее - разработчик проекта)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, иными нормативными правовыми актами Курской области, муниципальными нормативными правовыми а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и разработке регламента разработчик проекта предусматривает оптимизацию (повышение качества) исполнения муниципальных функций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Разработчик проекта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им законодательством Российской Федерации, законами Ку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ответственность должностных лиц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гламенты, разработанные органами местного самоуправления, утверждаются муниципальным нормативным правовым актом органа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еализация органами местного самоуправления отдельных государственных полномочий Российской Федерации по исполнению государственных функций при осуществлении государственного контроля (надзора), переданных им на основании федерального закон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органами местного самоуправления отдельных государственных полномочий Курской области по исполнению государственных функций при осуществлении регионального государственного контроля (надзора), переданных им на основании закона Курской области, осуществляется в порядке, установленном соответствующим регламентом, утвержденным исполнительным органом государственной власти Курской области, если иное не установлено законом Ку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гламенты разрабатываются органами местного самоуправления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органами местного самоуправления, размещаемый в региональных информационных системах «Реестр муниципальных услуг (функций) муниципальных образований Курской области» и «Портал государственных и муниципальных услуг (функций) Ку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роекты регламентов, разработанные органами местного самоуправления, подлежат независимой экспертизе и экспертизе, проводимой уполномоченным структурным подразделением (сотрудником) органа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Разработчик проекта готовит и представляет в уполномоченное структурное подразделение (сотруднику) органа местного самоуправления на экспертизу вместе с проектом регламента проект муниципального нормативного правового акта органа местного самоуправления об утверждении регламента,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муниципальных нормативных правовых актов, то проект регламента направляется на экспертизу в уполномоченное структурное подразделение (сотруднику) органа местного самоуправления с приложением проектов указанн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Заключение на проект регламента, в том числе на проект, предусматривающий внесение изменений в регламенты, представляется уполномоченным структурным подразделением (сотрудником) органа местного самоуправления разработчику проекта в срок не более 30 календарных дней со дня его полу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чик проекта обеспечивает учет замечаний и предложений, содержащихся в заключении уполномоченного структурного подразделения (сотрудника) органа местного самоуправления. Повторного направления доработанного проекта регламента уполномоченному структурному подразделению (сотруднику) органа местного самоуправления на заключение не требу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Проект регламента, пояснительная записка к нему, а также заключение уполномоченного структурного подразделения (сотрудника) органа местного самоуправления на проект регламента и заключения независимой экспертизы размещаются на официальном сайте органа местного самоуправления Курской области, являющегося разработчиком регламента, в информационно-телекоммуникационной сети «Интернет» (далее - сеть «Интернет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После согласования проекта регламента в уполномоченном структурном подразделении (у сотрудника) органа местного самоуправления регламент подлежит утверж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ие изменений в регламенты в случае приведения регламента в соответствие с действующим законодательством, а также в случае, если данные изменения не касаются изменения условий и порядка исполнения муниципальных функций, не затрагивают прав и законных интересов физических и юридических лиц (изменение адреса, структуры органа, исполняющего функцию, телефонов, режима работы), осуществляется органами местного самоуправления в упрощенном порядке. Под упрощенным порядком в данном случае понимается порядок внесения изменений в регламенты, который включает получение положительного заключения уполномоченного структурного подразделения (сотрудника) органа местного самоуправления, принятие муниципального нормативного правового акта о внесении изменений в регламен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органом местного самоуправления в региональных государственных информационных системах в соответствии с постановлением Администрации Курской области от 05.08.2011г. №368-па «О порядке формирования и ведения реестра государственных услуг (функций) Курской области». Тексты регламентов размещаются также в местах исполнения муниципальной фун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I. Требования к регламента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15. Наименование регламента определяется органом местного самоуправле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В регламент включаются следующие раздел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бщие поло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требования к порядку исполнения муниципальной фун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аименование муниципальной фун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аименование органа местного самоуправления, исполняющего муниципальную функцию. Если в исполнении муниципальной функции участвуют также исполнительные органы государственной власти, иные органы местного самоуправления, а также организации в случаях, предусмотренных законодательством Российской Федерации, то указываются все исполнительные органы государствен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редмет муниципального контро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описание результата исполнения муниципальной фун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муниципальному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рок исполнения муниципальной фун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информация о месте нахождения и графике работы органов местного самоуправления, исполняющих муниципальную функцию, их структурных подразделений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правочные телефоны структурных подразделений органов местного самоуправления, исполняющих муниципальную функцию, и организаций, участвующих в исполнении муниципальной функци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адрес сайта органа местного самоуправления, организац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Курской обла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) порядок, форма и место размещения указанной в подпунктах «а» - </w:t>
      </w:r>
      <w:r>
        <w:fldChar w:fldCharType="begin"/>
      </w:r>
      <w:r>
        <w:rPr>
          <w:rStyle w:val="InternetLink"/>
        </w:rPr>
        <w:instrText xml:space="preserve"> HYPERLINK "http://adm.rkursk.ru/index.php?id=109&amp;mat_id=22610&amp;page=5" \l "Par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г</w:t>
      </w:r>
      <w:r>
        <w:rPr>
          <w:rStyle w:val="InternetLink"/>
        </w:rPr>
        <w:fldChar w:fldCharType="end"/>
      </w:r>
      <w:r>
        <w:rPr>
          <w:szCs w:val="28"/>
        </w:rPr>
        <w:t>» настоящего пункта информации, в том числе на стендах в месте нахождения органа местного самоуправления Курской области, исполняющего муниципальную функцию, а также в сети «Интернет» на официальном сайте органа местного самоуправления Курской области, в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,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чале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Блок-схема исполнения муниципальной функции приводится в приложении к регламе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, Курской области, муниципальными правовыми актами органа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критерии принятия ре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тветственность должностных лиц органа местного самоуправле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едмет досудебного (внесудебного) обжал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органы местного самоуправления и должностные лица, которым может быть направлена жалоба в досудебном (внесудебном)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сроки рассмотрения жало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III. Организация независимой экспертизы проектов регламен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Проекты регламентов подлежат независимой экспертиз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Предметом независимой экспертизы проекта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зависимая экспертиза проектов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 местного самоуправления, являющегося разработчиком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, отведенный для проведения независимой экспертизы, указывается при размещении проекта регламента в сети «Интернет» на официальном сайте органа местного самоуправления Курской области. Указанный срок не может быть менее одного месяца со дня размещения проекта регламента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независимой экспертизы составляется заключение, которое направляется в орган местного самоуправления, являющийся разработчиком регламента. Орган местного самоуправления, являющийся разработчиком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9. Непоступление заключения независимой экспертизы в орган местного самоуправления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 Правил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Во исполнение постановления Администрации Кореневского района Курской области от 05.06.2013 г. №364 «О подготовке отраслей экономики, энергетики, социально-культурной сферы и жилищно-коммунального хозяйства Кореневского района к работе в осенне-зимний период 2013-2014 г.г.» и в целях своевременной подготовки социально-культурной сферы и жилищно-коммунального хозяйства Викторовского сельсовета к работе в осенне-зимний период 2013-2014 г.г.  Администрация Викторовского сельсовета ПОСТАНОВЛЯЕТ:</w:t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1. Утвердить прилагаемый план организационно-технических мероприятий по подготовке социально-культурной сферы и жилищно-коммунального хозяйства Викторовского сельсовета к работе осенне-зимний период 2013-2014 г.г.</w:t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2. Создать комиссию по подготовке социально-культурной сферы и жилищно-коммунального хозяйства Викторовского сельсовета к работе в осенне-зимний период 2013-2014 г.г. и утвердить её прилагаемый состав.</w:t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3. Контроль за исполнением настоящего постановления оставляю за собой.</w:t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4. Постановление вступает в силу со дня его принятия.</w:t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икторовского сельсовета</w:t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еневского района</w:t>
        <w:tab/>
        <w:tab/>
        <w:tab/>
        <w:tab/>
        <w:tab/>
        <w:tab/>
        <w:t>В.Н.Маренцев</w:t>
      </w:r>
    </w:p>
    <w:p>
      <w:pPr>
        <w:pStyle w:val="1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</w:t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03:00Z</dcterms:created>
  <dc:creator>Булавинов Олег</dc:creator>
  <dc:description/>
  <cp:keywords/>
  <dc:language>en-US</dc:language>
  <cp:lastModifiedBy>Admin</cp:lastModifiedBy>
  <cp:lastPrinted>2013-08-30T14:36:00Z</cp:lastPrinted>
  <dcterms:modified xsi:type="dcterms:W3CDTF">2014-01-20T09:14:00Z</dcterms:modified>
  <cp:revision>3</cp:revision>
  <dc:subject/>
  <dc:title>Форма № 4</dc:title>
</cp:coreProperties>
</file>