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33, д.Виктор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  утверждении    Положения   об   уче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  приобретении   права   муниципа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ственности на бесхозяйное имущество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е          на             территор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тор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ие депутатов Викторовского  сельсовета  Кореневского района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б учете и приобретении права муниципальной собственности на бесхозяйное имущество, расположенное на территории Викторовского сельсовета Корене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икторовского сельсовета</w:t>
        <w:tab/>
        <w:tab/>
        <w:tab/>
        <w:tab/>
        <w:t>В.Н.Маренц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тверждено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Викторовского сельсовета №___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от «____» _________ 2010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Настоящее Положение определяет последовательность выяв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схозяйного недвижимого имущества (долей в праве собственности на имущество), принятия этого имущества на учет отделом учета и отчетности Администрации Викторовского сельсовета и органом государственной регистрации прав на недвижимое имущество и сделок с ним, а также признания права муниципальной собственности на бесхозяйное имущество на территории Викторовского сель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Отдел учета и отчетности Администрации Викторовского сельсовета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3. Приобретателем недвижимого имущества (долей в праве собственности на имущество) является муниципальное образование «Викторовский сельсов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Выявление бесхозяйного недвижимого имущества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ыявление на территории Викторовского сельсовета недвижим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ущества, не имеющего собственника или собственник которого неизвестен, осуществляет отдел учета и отчетности Администрации Викторовского сель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2. При обнаружении бесхозяйных инженерных коммуникаций, зданий, сооружений и помещений (далее - объекты недвижимого имущества) составляется акт в котором указываются основные характеристики и техническое состояние объектов, период времени, в течении которого объектом недвижимого имущества никто не пользов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формленные акты передаются в отдел учета и отчетности Администрации Викторовского сельсовета.</w:t>
      </w:r>
    </w:p>
    <w:p>
      <w:pPr>
        <w:pStyle w:val="Normal"/>
        <w:jc w:val="both"/>
        <w:rPr/>
      </w:pPr>
      <w:r>
        <w:rPr>
          <w:szCs w:val="24"/>
        </w:rPr>
        <w:tab/>
        <w:t>2.3. На основании акта отдел учета и отчетности Администрации Викторовского сельсовета размещает на 3-х информационных стендах расположенных: 1-й в здании МОУ «Викторовская средняя общеобразовательная школа», 2-й в здании МОУ «Троицкая средняя общеобразовательная школа», 3-й в здании Администрации Викторовского сельсовета, для обнародования сведения о выявленных бесхозяйных объектах недвижимого имущества и розыске собствен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4. Отдел учета и отчетности Администрации Викторовского сельсовета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если собственник намерен отказаться от принадлежащего ему имущества, то он предоставляет в отдел учета и отчетности Администрации Викторовского сельсовета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Регистрация и приобретение бесхозяйного недвижимого имущества в муниципальную собственност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1. После получения документов отдел учета и отчетно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Викторовского сельсовета на основании представленных материалов и сведений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ходе этой работы отдел учета и отчетности Администрации Викторовского сельсовета запрашивает по каждому объекту недвижимого имущест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правку из органа, осуществляющего государственную регистрацию недвижимого имущества до 1999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правку из органа, осуществляющего государственную регистрацию недвижимого имущества после 1999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Управление Роснедвижимости о правах землепользования на земельные участки, занимаемые недвижимым имуще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jc w:val="both"/>
        <w:rPr/>
      </w:pPr>
      <w:r>
        <w:rPr>
          <w:szCs w:val="24"/>
        </w:rPr>
        <w:tab/>
        <w:t>3.2. В случае отказа собственника от права собственности на объект недвижимого имущества отдел учета и отчетности Администрации Викторовского сельсовета истребует у собственника заявление об отказе от права собственности у лица, отказавшегося от права соб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По установленным бесхозяйным объектам недвижимого имущества отдел учета и отчетности Администрации Викторовского сельсовета в течении 10 дней готовит заключение о целесообразности приобретения данных объектов в муниципальную собственность. Заключение представляется Главе Викторовского сельсовета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 По истечении срока, указанного в информационном сообщении о выявленных бесхозяйных объектах недвижимого имущества, отдел учета и отчетности Администрации Викторовского сельсовета от имени муниципального образования, в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szCs w:val="24"/>
        </w:rPr>
        <w:t>3.5. По истечении года со дня постановки на учет бесхозяйного объекта недвижимого имущества муниципальное образование «Викторовский сельсовет»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6. 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«Викторовский сельсовет»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7. В течении трех дней с момента получения документов на признание права собственности на объект недвижимости отдел учета и отчетности Администрации Викторовского сельсовета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Отдел учета и отчетности Администрации Викторовского сельсов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товит проект распоряжения Главы  муниципального образова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 и  учрежден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ВИКТОРО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 xml:space="preserve">Р  Е  Ш  Е  Н  И  Е       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1"/>
      <w:jc w:val="left"/>
      <w:rPr/>
    </w:pPr>
    <w:r>
      <w:rPr>
        <w:sz w:val="24"/>
        <w:szCs w:val="24"/>
      </w:rPr>
      <w:t xml:space="preserve">от </w:t>
    </w:r>
    <w:r>
      <w:rPr>
        <w:sz w:val="28"/>
        <w:szCs w:val="28"/>
      </w:rPr>
      <w:t xml:space="preserve"> ______________ г.   </w:t>
    </w:r>
    <w:r>
      <w:rPr>
        <w:rFonts w:cs="Arial" w:ascii="Arial" w:hAnsi="Arial"/>
        <w:sz w:val="28"/>
        <w:szCs w:val="28"/>
      </w:rPr>
      <w:t xml:space="preserve"> </w:t>
    </w:r>
    <w:r>
      <w:rPr>
        <w:sz w:val="28"/>
        <w:szCs w:val="28"/>
      </w:rPr>
      <w:t>№_____</w:t>
    </w:r>
    <w:r>
      <w:rPr>
        <w:rFonts w:cs="Arial" w:ascii="Arial" w:hAnsi="Arial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cs="Calibri;Century Gothic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4:00Z</dcterms:created>
  <dc:creator>Булавинов Олег</dc:creator>
  <dc:description/>
  <cp:keywords/>
  <dc:language>en-US</dc:language>
  <cp:lastModifiedBy>Елена</cp:lastModifiedBy>
  <cp:lastPrinted>2010-11-01T15:24:00Z</cp:lastPrinted>
  <dcterms:modified xsi:type="dcterms:W3CDTF">2011-01-11T11:33:00Z</dcterms:modified>
  <cp:revision>8</cp:revision>
  <dc:subject/>
  <dc:title>_________________________</dc:title>
</cp:coreProperties>
</file>