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185" cy="15074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ИКТОРОВСКОГО СЕЛЬСОВЕТА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right="0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________________г.  № _______         </w:t>
      </w:r>
    </w:p>
    <w:p>
      <w:pPr>
        <w:pStyle w:val="Normal"/>
        <w:ind w:left="142" w:right="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Курская область, 307433, д.Викторовка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утверждении      Положения     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е Викторов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ореневс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о статьей 215 Гражданского кодекса Российской Федерации, статьями  15, 29 Федерального закона "Об общих принципах организации местного самоуправления в Российской Федерации", Уставом муниципального образования «Викторовский сельсовет» Кореневского района Курской области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брание депутатов Викторовского сельсовета Кореневского района РЕШИЛ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>1. Утвердить прилагаемое Положение о муниципальной казне  Викторовского сельсовета Кореневского район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>2. Реш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Глава Викторовского сельсовет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Кореневского района</w:t>
        <w:tab/>
        <w:tab/>
        <w:tab/>
        <w:tab/>
        <w:tab/>
        <w:tab/>
        <w:t>В.Н.Маренцев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ab/>
        <w:tab/>
        <w:tab/>
        <w:tab/>
        <w:tab/>
        <w:tab/>
        <w:t>Решением Собрания депутатов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ab/>
        <w:tab/>
        <w:tab/>
        <w:tab/>
        <w:tab/>
        <w:tab/>
        <w:t xml:space="preserve">Викторовского сельсовета </w:t>
      </w:r>
    </w:p>
    <w:p>
      <w:pPr>
        <w:pStyle w:val="ConsPlusNormal"/>
        <w:widowControl/>
        <w:bidi w:val="0"/>
        <w:ind w:left="3600" w:right="0" w:firstLine="720"/>
        <w:jc w:val="both"/>
        <w:rPr/>
      </w:pPr>
      <w:r>
        <w:rPr/>
        <w:t>Кореневского района №______</w:t>
      </w:r>
    </w:p>
    <w:p>
      <w:pPr>
        <w:pStyle w:val="ConsPlusNormal"/>
        <w:widowControl/>
        <w:bidi w:val="0"/>
        <w:ind w:left="3600" w:right="0" w:firstLine="720"/>
        <w:jc w:val="both"/>
        <w:rPr/>
      </w:pPr>
      <w:r>
        <w:rPr/>
        <w:t>«_____» ____________ 2011 года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азне Викторовского сельсов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Настоящее Положение разработано в соответствии со ст. 125, 215 Гражданского кодекса Российской Федерации, ст. 41 - 43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 и определяет общие цели, задачи, порядок управления и распоряжения муниципальным имуществом, составляющим муниципальную казну Викторовского сельсовета Кореневского района Курской области (далее - муниципальную казну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Муниципальную казну составляют средства бюджета муниципального образования «Викторовский сельсовет» и иное имущество, включая земельные и природные ресурсы, не закрепленное за муниципальными унитар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Настоящее Положение не регулирует порядок управления и распоряжения средствами бюджета Викторовского сельсовета, землями на территории муниципального образования «Викторовский сельсовет» и другими природными ресурсами, составляющими муниципальную казн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Муниципальное образование «Викторовский сельсовет»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5. Учет, управление и распоряжение имуществом казны от имени муниципального образования «Викторовский сельсовет» осуществляет Администрация Викторовского сельсовета, соответствии с действующим законодательством, настоящим Положением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Цели и задачи управления и распоряжения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й казной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Целями управления и распоряжения муниципальной казной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и укрепление материально-финансовой основы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лучшение состояния имущества, находящегося в собственности муниципального образования «Викторовский сельсовет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бюджета Викторовского сельсов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ие условий для привлечения инвестиций и стимулирования предпринимательской активности на территории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При управлении и распоряжением имуществом, составляющим муниципальную казну решаются следующие задач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объектный учет имущества, составляющего муниципальную казну, и его дв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егистрация права собственности и оценка имущества, составляющего муниципальную казну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Состав и источники образования муниципальной казн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В состав муниципальной казны входит движимое и недвижимое имущество, находящееся в собственности муниципального образования «Викторовский сельсовет», не закрепленное за муниципальными унитарными предприятиями на праве хозяйственного ведения или за муниципальными учреждениями на праве оперативного управления, а имен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нежилые здания, сооружения, помещения, объекты, не завершенные строи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жилищный фон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орудование и автотранспор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акеты акций (доли) в уставном капитале хозяйствующих субъектов, иные ценные бума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мущественные пра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ное движимое и недвижимое имущество, не закрепленное в установленном законом порядке за муниципальными предприятиями или учрежден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Объекты муниципальной казны могут находиться как на территории Викторовского сельсовета, так и за его предел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Муниципальная казна образуется из имуществ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нного или приобретенного за счет средств местного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ереданного из государственной (федеральной и областной) собственности в муниципальную собственность в порядке, предусмотренно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ереданного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зъятого в случаях и в порядке, установленном законом, из хозяйственного ведения и оперативного управления у муниципальных унитарных предприятий и муниципа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тавшегося после ликвидации муниципальных унитарных предприятий и муниципа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ступившего в собственность муниципального образования «Викторовский сельсовет» по иным не противоречащим закону основания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Порядок учета имущества муниципальной казн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Имущество, составляющее муниципальную казну, принадлежит на праве собственности муниципальному образованию «Викторовский сельсовет» и не подлежит отражению на балансе органов местного самоуправления  и других юридических лиц в качестве основных или оборотн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Учет имущества, составляющего муниципальную казну, и его движения осуществляется путем внесения отделом учета и отчетности Администрации Викторовского сельсовета соответствующей информации в Реестр объектов муниципальной собственности Викторовского сельсовета (далее - Реестр) о составе, адресе, балансовой и остаточной стоимости, основаниях и сроке постановки на учет, технических характеристиках и другие сведения в соответствии с требованиями действующего законодательства об учете муниципального имущества в Реест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овременно с включением сведений об объектах муниципальной казны в Реестр каждому из них присваивается индивидуальный (реестровый) номер. С момента присвоения индивидуального (реестрового) номера отдел учета и отчетности Администрации Викторовского сельсовета осуществляет функции реестрового уч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Объекты имущества, составляющие муниципальную казну, подлежат бухгалтерскому учету у пользователей на забалансовом счете с обязательным открытием инвентарных карточек по установленной форме с ежемесячным начислением аморт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язанность ведения данного учета возлагается на пользователей, осуществляющих использование объектов муниципальной казны на основании договоров безвозмездного пользования, договоров аренды и иных договоров, заключенных в установленном законом порядке, путем внесения в текст договоров соответствующих услов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зменение данных об объектах муниципальной казны в Реестре производится отделом учета и отчетности Администрации Викторовского сельсовета на основании соответствующих документов, представляемых в отдел учета и отчетности Администрации Викторовского сельсовета пользователями объектов муниципальной казны на бумажных и электронных носител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ьзователями имущества, составляющего муниципальную казну, предоставляется на бумажных и электронных носителях в отдел учета и отчетности Администрации Викторовского сельсовета следующая информац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форме согласно приложению к настоящему Положению ежеквартально в срок до 10-го числа месяца, следующего за отчетным квартал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ная информация, относящаяся к имуществу, составляющему муниципальную казну, по требованию отдела учета и отчетности Администрации Викторовского сельсовета и в форме, утвержденной отделом учета и отчетности Администрации Викторов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Пользователи имущества, составляющего муниципальную казну, обязаны перечислять денежные средства, необходимые для погашения обязательных и иных платежей, связанных с содержанием данного имущества (в том числе транспортный налог, налог на имущество организаций, государственную пошлину и т.д.), в сроки и порядке, установленные отделом учета и отчетности Администрации Викторовского сельсовет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 Основанием для включения имущества в состав объектов муниципальной казны является правовой акт Администрации Викторовского сельсовета, принятый в порядке, предусмотренном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ъекты недвижимости, включенные в состав объектов муниципальной казны, подлежат технической инвентаризации, а права на них - государственной регистрации в Едином государственном реестре в порядке, установленном законом о регистрации прав на недвижимое имущество и сделок с ни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 Объекты муниципальной казны могут быть исключены из состава муниципальной казны на основании соответствующего решения  Собрания депутатов Викторовского сельсовета, правового акта Администрации Викторовского сельсовета, в рамках их полномочий в порядке, установленном законодательством РФ, в случа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озмездной или безвозмездной передачи из муниципальной собственности в государственную собственность Курской области либо федеральную собственность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крепления на праве хозяйственного ведения за муниципальными унитарными предприяти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крепления на праве оперативного управления за муниципальными учреждения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тчуждения (в том числе приватизац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 иным основаниям в соответствии с действующим законодательством РФ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5. Оценка имущества муниципальной казны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В целях определения стоимости имущества муниципальной казны отдел учета и отчетности Администрации Викторовского сельсовета в порядке, установленном закон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Расходы по оценке стоимости имущества муниципальной казны осуществляются Администрацией Викторовского сельсовета за счет средств местного бюджета Викторовского сельсовета в установленном законом порядк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Контроль за использованием и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хранностью объектов муниципальной казн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1. Контроль за использованием по назначению и сохранностью объектов муниципальной собственности, составляющих муниципальную казну, осуществляет отдел учета и отчетности Администрации Викторовского сельсовета Кореневского район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59" w:right="1276" w:gutter="0" w:header="709" w:top="1077" w:footer="1134" w:bottom="145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й казне</w:t>
      </w:r>
    </w:p>
    <w:p>
      <w:pPr>
        <w:pStyle w:val="ConsPlusNormal"/>
        <w:widowControl/>
        <w:bidi w:val="0"/>
        <w:ind w:left="115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икторовского сельсовета Кореневского района</w:t>
      </w:r>
    </w:p>
    <w:p>
      <w:pPr>
        <w:pStyle w:val="ConsPlusNormal"/>
        <w:widowControl/>
        <w:bidi w:val="0"/>
        <w:ind w:left="115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«___» __________ 2011 г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ОТЧ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ВИЖЕНИИ МУНИЦИПАЛЬНОГО ИМУЩЕСТВА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ЕГО МУНИЦИПАЛЬНУЮ КАЗНУ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ОВСКОГО СЕЛЬСОВЕТА КОРЕНЕ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АННОГО В ПОЛЬЗОВАНИЕ 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______ квартал 20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__________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расль (вид деятельности) 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рес 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2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98"/>
        <w:gridCol w:w="1303"/>
        <w:gridCol w:w="1276"/>
        <w:gridCol w:w="1134"/>
        <w:gridCol w:w="675"/>
        <w:gridCol w:w="675"/>
        <w:gridCol w:w="607"/>
        <w:gridCol w:w="675"/>
        <w:gridCol w:w="675"/>
        <w:gridCol w:w="634"/>
        <w:gridCol w:w="675"/>
        <w:gridCol w:w="675"/>
        <w:gridCol w:w="635"/>
        <w:gridCol w:w="675"/>
        <w:gridCol w:w="675"/>
        <w:gridCol w:w="649"/>
      </w:tblGrid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группы      </w:t>
              <w:br/>
              <w:t xml:space="preserve">основных средств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  <w:t xml:space="preserve">выпуска,  </w:t>
              <w:br/>
              <w:t xml:space="preserve">ввода в эксплуатацию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поступления </w:t>
              <w:br/>
              <w:t xml:space="preserve">в   </w:t>
              <w:br/>
              <w:t xml:space="preserve">пользовани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  </w:t>
              <w:br/>
              <w:t xml:space="preserve">поступления в </w:t>
              <w:br/>
              <w:t xml:space="preserve">пользование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,</w:t>
              <w:br/>
              <w:t xml:space="preserve">руб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онные    </w:t>
              <w:br/>
              <w:t xml:space="preserve">отчисления,  </w:t>
              <w:br/>
              <w:t xml:space="preserve">руб.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, руб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 </w:t>
              <w:br/>
              <w:t xml:space="preserve">стоимость,  </w:t>
              <w:br/>
              <w:t xml:space="preserve">руб.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, % 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  <w:br/>
              <w:t xml:space="preserve">всего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</w:t>
              <w:br/>
              <w:t xml:space="preserve">1. Основные производ- ственные фонды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Здания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оружен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ашины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оруд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роизводственный и       </w:t>
              <w:br/>
              <w:t xml:space="preserve">хозяйственный инвентарь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</w:t>
              <w:br/>
              <w:t xml:space="preserve">2. Основные непроизвод- ственные фонды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дания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оружен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Машины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боруд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. Поступление</w:t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ОС всего - _______________ руб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1418"/>
        <w:gridCol w:w="1276"/>
        <w:gridCol w:w="1350"/>
        <w:gridCol w:w="1485"/>
        <w:gridCol w:w="1500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, </w:t>
              <w:br/>
              <w:t xml:space="preserve">заводской N, номера агрег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</w:t>
              <w:br/>
              <w:t xml:space="preserve">ввода в эксплуатац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 xml:space="preserve">поступления в пользова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 xml:space="preserve">поступления  </w:t>
              <w:br/>
              <w:t xml:space="preserve">в    </w:t>
              <w:br/>
              <w:t xml:space="preserve">пользование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,</w:t>
              <w:br/>
              <w:t xml:space="preserve">руб.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,</w:t>
              <w:br/>
              <w:t xml:space="preserve">руб.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</w:t>
              <w:br/>
              <w:t xml:space="preserve">всего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  <w:br/>
              <w:t xml:space="preserve">1. Основные        </w:t>
              <w:br/>
              <w:t xml:space="preserve">производственные   </w:t>
              <w:br/>
              <w:t xml:space="preserve">фонды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Здания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оружения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ашины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борудование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роизводственный и хозяйственный инвентарь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  <w:br/>
              <w:t xml:space="preserve">2. Основные        </w:t>
              <w:br/>
              <w:t xml:space="preserve">непроизводственные фонды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дания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оружения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Машины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орудование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2. Выбытие</w:t>
      </w:r>
    </w:p>
    <w:p>
      <w:pPr>
        <w:pStyle w:val="ConsPlusNormal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ло ОС всего - _______________________________________ руб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писано ОС всего - _____________________________ руб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36"/>
        <w:gridCol w:w="1418"/>
        <w:gridCol w:w="1215"/>
        <w:gridCol w:w="1350"/>
        <w:gridCol w:w="1485"/>
        <w:gridCol w:w="1500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, </w:t>
              <w:br/>
              <w:t xml:space="preserve">заводской N, номера агрег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  <w:br/>
              <w:t>выпуска,</w:t>
              <w:br/>
              <w:t xml:space="preserve">ввода в эксплуатацию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 xml:space="preserve">выбытия из поль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 xml:space="preserve">выбытия из пользования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,</w:t>
              <w:br/>
              <w:t xml:space="preserve">руб.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,</w:t>
              <w:br/>
              <w:t xml:space="preserve">руб.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</w:t>
              <w:br/>
              <w:t xml:space="preserve">всего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  <w:br/>
              <w:t xml:space="preserve">1. Основные        </w:t>
              <w:br/>
              <w:t xml:space="preserve">производственные  фонды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Здания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оружения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ашины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борудование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роизводственный и хозяйственный инвентарь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  <w:br/>
              <w:t xml:space="preserve">2. Основные        </w:t>
              <w:br/>
              <w:t xml:space="preserve">непроизводственные фонды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дания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оружения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Машины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орудование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Передано ОС другим юридическим лицам всего - ______________________ руб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78"/>
        <w:gridCol w:w="1418"/>
        <w:gridCol w:w="1417"/>
        <w:gridCol w:w="1418"/>
        <w:gridCol w:w="1485"/>
        <w:gridCol w:w="1500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, </w:t>
              <w:br/>
              <w:t xml:space="preserve">заводской N, номера </w:t>
              <w:br/>
              <w:t xml:space="preserve">агрег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выпуска,</w:t>
              <w:br/>
              <w:t xml:space="preserve">ввода в </w:t>
              <w:br/>
              <w:t xml:space="preserve">эксплуатац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  <w:br/>
              <w:t xml:space="preserve">выбытия из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 xml:space="preserve">выбытия из пользования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,</w:t>
              <w:br/>
              <w:t xml:space="preserve">руб.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,</w:t>
              <w:br/>
              <w:t xml:space="preserve">руб.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</w:t>
              <w:br/>
              <w:t xml:space="preserve">всего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  <w:br/>
              <w:t xml:space="preserve">1. Основные        </w:t>
              <w:br/>
              <w:t xml:space="preserve">производственные фонды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Здания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оружени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Машины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борудование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роизводственный и хозяйственный инвентарь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  <w:br/>
              <w:t xml:space="preserve">2. Основные        </w:t>
              <w:br/>
              <w:t xml:space="preserve">непроизводственные фонды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дания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ооружения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Машины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орудование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                             Главный бухгалтер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3:00Z</dcterms:created>
  <dc:creator>Машбюро</dc:creator>
  <dc:description/>
  <dc:language>en-US</dc:language>
  <cp:lastModifiedBy>Елена</cp:lastModifiedBy>
  <cp:lastPrinted>2011-01-29T14:29:00Z</cp:lastPrinted>
  <dcterms:modified xsi:type="dcterms:W3CDTF">2011-01-29T11:33:00Z</dcterms:modified>
  <cp:revision>6</cp:revision>
  <dc:subject/>
  <dc:title>Форма № 4</dc:title>
</cp:coreProperties>
</file>