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>о выполнении  Плана мероприятий по противодействию коррупции  в Викторовском сельсовете Кореневского района Курской области на 2021-2024 годы в 2024 году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Координационные мероприятия механизмов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действия коррупции.</w:t>
      </w:r>
    </w:p>
    <w:p>
      <w:pPr>
        <w:pStyle w:val="ConsPlusNormal"/>
        <w:widowControl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1. Правовое обеспечение в сфере противодействия коррупц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отчетный период в Администрации Викторовского сельсовета Кореневского района Курской области проводились мероприятия по своевременному приведению в соответствие с федеральным законодательством нормативных правовых актов в сфере противодействия корруп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 целью выявления и устранения в проектах нормативных правовых актов коррупциогенных факторов постоянно проводилась экспертиза проектов нормативных правовых актов в соответствии с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, постановлением Администрации Курской области от 22.03.2010 № 105-па «Об утверждении Правил проведения антикоррупционной экспертизы нормативных правовых актов и проектов нормативных правовых актов»,</w:t>
      </w:r>
      <w:r>
        <w:rPr/>
        <w:t xml:space="preserve"> </w:t>
      </w:r>
      <w:r>
        <w:rPr>
          <w:sz w:val="28"/>
          <w:szCs w:val="28"/>
          <w:lang w:eastAsia="ru-RU"/>
        </w:rPr>
        <w:t>решением Собрания депутатов Викторовского сельсовета Кореневского района от 20.06.2011 №88/12 «Об утверждении Порядка проведения антикоррупционной экспертизы муниципальных правовых актов и их проектов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вые нормы, имеющие коррупциогенные факторы, разработчиками проектов устраняются в рабочем порядк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целях совершенствования деятельности, направленной на недопущение несоответствия нормативных правовых актов Викторовского сельсовета Кореневского района Курской области федеральному законодательству, законодательству Курской области, </w:t>
      </w:r>
      <w:r>
        <w:rPr>
          <w:sz w:val="28"/>
          <w:szCs w:val="28"/>
          <w:lang w:eastAsia="ru-RU"/>
        </w:rPr>
        <w:t xml:space="preserve">решением Собрания депутатов Викторовского  сельсовета Кореневского района от 16.04.2016 г. № 13  принято  Положение  о порядке проведения мониторинга муниципальных правовых актов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59" w:right="1276" w:gutter="0" w:header="720" w:top="1134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результате чего разрабатываются проекты нормативных правовых актов о внесении соответствующих изменений в действующие нормативные правовые акты с целью приведения их в соответствие с федеральным законодательством, законодательством Курской области в том числе и с целью устранения случаев выявления коррупциогенных нор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Организационное обеспечение антикоррупционных мероприятий.</w:t>
      </w:r>
    </w:p>
    <w:p>
      <w:pPr>
        <w:pStyle w:val="ConsPlusNormal"/>
        <w:widowControl/>
        <w:ind w:firstLine="708"/>
        <w:jc w:val="both"/>
        <w:rPr>
          <w:bCs/>
          <w:color w:val="0306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24 года проводилась работа, направленная на реализацию перечня мероприятий антикоррупционной программы «План  мероприятий по противодействию коррупции в Администрации Викторовского сельсовета Кореневского района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30617"/>
          <w:sz w:val="28"/>
          <w:szCs w:val="28"/>
        </w:rPr>
        <w:t>В целях активизации работы по антикоррупционному просвещению и повышению правосознания муниципальным служащим направлялись методические рекомендации по вопросам соблюдения ограничений, налагаемых на гражданина, замещающего должность государственной или муниципальной службы, при заключении им трудового или гражданско-правового договора с организацией, разработанные Министерством труда и социального развития Российской Федерации, а также письмо Министерства образования и науки Российской Федерации о размещении материалов, направленных на повышение правосознания и популяризации антикоррупционных стандартов поведения, в которых указано на необходимость активизации работы в данном направл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30617"/>
          <w:sz w:val="28"/>
          <w:szCs w:val="28"/>
        </w:rPr>
        <w:t xml:space="preserve">По итогам проведенного анализа оценки коррупционных рисков, возникающих при реализации </w:t>
      </w:r>
      <w:bookmarkStart w:id="0" w:name="_Hlk189834415"/>
      <w:r>
        <w:rPr>
          <w:bCs/>
          <w:color w:val="030617"/>
          <w:sz w:val="28"/>
          <w:szCs w:val="28"/>
        </w:rPr>
        <w:t xml:space="preserve">муниципальными служащими </w:t>
      </w:r>
      <w:bookmarkEnd w:id="0"/>
      <w:r>
        <w:rPr>
          <w:bCs/>
          <w:color w:val="030617"/>
          <w:sz w:val="28"/>
          <w:szCs w:val="28"/>
        </w:rPr>
        <w:t xml:space="preserve">функций, в 2024 году проведена работа по актуализации перечня должностей муниципальной службы, замещение которых связано с коррупционными рискам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3. Меры по совершенствованию муниципального управления в целях предупреждения коррупции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рамках декларационной кампании 2024 года за отчетный период с     1 января 2023 года по 31 декабря 2023 года всеми муниципальными служащими Викторовского сельсовета, лицами замещающими муниципальные должности в Администрации Викторовского сельсовета, предоставлены сведения о доходах, расходах, об имуществе и обязательствах имуществен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о итогам проведенного анализа сведений о доходах, расходах, об имуществе и обязательствах имущественного характера, фактов нарушения ограничений и запретов, установленных действующим законодательством не выя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пункта 3.1.1. в 2024 году проводились мероприятия с целью формирования у лиц, замещающих муниципальные должности, муниципальных служащих Викторовского сельсовета Кореневского района негативного отношения к дарению подарков в связи с исполнением ими служебных (должностных) обяза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пунктов 1.3.5 проводились разъяснительные мероприятия с целью исключения у лиц, замещающих муниципальные должности, муниципальных служащих Викторовского сельсовета Кореневского района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, а так же о выполнении обязанности уведомления о фактах склонения к совершению коррупционных правонарушений, предусмотренных статьей 9 Федерального закона от 25 декабря 2008 г. №273-ФЗ «О противодействии коррупции».</w:t>
      </w:r>
    </w:p>
    <w:p>
      <w:pPr>
        <w:pStyle w:val="Normal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center"/>
        <w:rPr/>
      </w:pPr>
      <w:r>
        <w:rPr>
          <w:b/>
          <w:sz w:val="28"/>
          <w:szCs w:val="28"/>
        </w:rPr>
        <w:t>2. Антикоррупционные мероприятия, направленные на создание благоприятных условий для развития экономики Викторовского сельсовета Кореневского района</w:t>
      </w:r>
    </w:p>
    <w:p>
      <w:pPr>
        <w:pStyle w:val="Normal"/>
        <w:spacing w:lineRule="atLeast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Для осуществления в соответствующем финансовом году закупок товаров, работ, услуг Администрация осуществляет в Системе регистрацию плана-графика закупок. План-график закупок формируется в системе согласно постановлению Правительства РФ от 05.06.2015 N 554 "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" и постановлению Правительства РФ от 21 ноября 2013 г. № 1044 “О требованиях к формированию, утверждению и ведению планов-графиков закупок товаров, работ, услуг для обеспечения нужд субъекта Российской Федерации и муниципальных нужд, а также требованиях к форме планов-графиков закупок товаров, работ, услуг”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Информация о закупочных процедурах, в соответствии с действующим законодательством, размещается в единой информационной системе в сфере закупок, обеспечивая, таким образом свободный и безвозмездный доступ к такой информации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се закупки, осуществляемые Администрацией, размещаются в единой информационной системе </w:t>
      </w:r>
      <w:r>
        <w:rPr>
          <w:rFonts w:eastAsia="Calibri"/>
          <w:sz w:val="28"/>
          <w:szCs w:val="28"/>
          <w:lang w:val="en-US"/>
        </w:rPr>
        <w:t>zakupki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en-US"/>
        </w:rPr>
        <w:t>gov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en-US"/>
        </w:rPr>
        <w:t>ru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Для обеспечения эффективного использования имущества, находящегося в муниципальной собственности муниципального образования «Викторовское сельское поселение» Кореневского района</w:t>
      </w:r>
      <w:r>
        <w:rPr>
          <w:sz w:val="28"/>
          <w:szCs w:val="28"/>
        </w:rPr>
        <w:t xml:space="preserve"> проводился постоянный к</w:t>
      </w:r>
      <w:r>
        <w:rPr>
          <w:rFonts w:eastAsia="Calibri"/>
          <w:sz w:val="28"/>
          <w:szCs w:val="28"/>
        </w:rPr>
        <w:t xml:space="preserve">онтроль за его использованием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едется контроль за использованием земельных участков, находящихся в муниципальной собственности по их целевому назначению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данной работе нарушений не выявлено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3. Совершенствование взаимодействия Администрации Викторовского сельсовета Кореневского района и общества в сфере антикоррупционных мероприятий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1. Повышение уровня правовой грамотно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.1.1. Плана  постоянно проводится работа по вопросам обеспечения предупреждения коррупции, этики и служебного поведения муниципальных служащих. Ознакомлены с методическими Рекомендациями Минтруда по соблюдению  муниципальными служащими норм этики в целях противодействия коррупции и иным правонарушения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учены: Методические рекомендации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4 году (за отчетный 2024 год); Разъяснены положения Федерального закона от 25 декабря 2008 года «О противодействии коррупции» в части обязанности муниципальных служащих уведомлять об обращениях в целях склонения к совершению коррупционных право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 же в отчетном периоде проводилась работа по ознакомлению муниципальных служащих с информационными материалами по противодействию корруп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МО в сети «Интернет» размещены нормативные правовые акты противодействию корруп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2. Расширение возможностей взаимодействия Администрации Викторовского сельсовета  Кореневского района  и об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феврале 2024 года Глава Викторовского  сельсовета встречался с населением муниципального образования с докладом «О результатах деятельности Главы Викторовского сельсовета, администрации Викторовского сельсовета за 2023 год и задачах на 2024 год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поряжением Администрации Викторовского сельсовета  утверждался график приема граждан по личным вопросам на 2024 год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ак же для обеспечения возможностей для обращений граждан о возможных коррупционных проявлениях со стороны муниципальных служащих на официальном сайте в соответствующем разделе размещены телефон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3.3. Обеспечение открытости деятельности Администрации Викторовского сельсовета  Кореневского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обеспечения открытости и публичности деятельности Администрации Викторовского сельсовета, размещалась информация о деятельности  Администрации Викторовского сельсовета Кореневского района за 2024 года на официальном сайте М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ерез официальный сайт постоянно ведется информирование населения Викторовского сельсовета Кореневского района  о порядке, способах и условиях получения муниципальных услуг, о действующих НПА, регламентирующих порядок предоставления таких услу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рекомендациями Минтруда России организовано и постоянно обновляется раздел официального сайта Администрации Викторовского сельсовета Кореневского района Курской области «Противодействие коррупции».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3.4. Оценка деятельности Администрации Викторовского сельсовета Кореневского района по реализации антикоррупционных мероприятий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 целью повышения ответственности и исполнительской дисциплины должностных лиц, муниципальных служащих, руководителей подведомственных Администрации учреждений проводился анализ поступающих обращений. В результате чего обращений граждан о фактах коррупции со стороны лиц, замещающих муниципальные должности, муниципальных служащих, руководителей муниципальных учреждений, подведомственных органам местного самоуправления Викторовского сельсовета Кореневского района не выявлено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вышение качества предоставления  муниципальных услуг и исключение риска коррупции при их предоставлении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24 году Администрацией оказано 72 услуги «Присвоение адресов объектам адресации, изменение, аннулирование адрес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году в действующие административные регламенты по предоставлению муниципальных услуг вносились изменения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EEEEEE" w:val="clear"/>
        </w:rPr>
        <w:t>Постановление Администрации Викторовского сельсовета Кореневского района Курской области от 22.02.2024 г.№61 а О внесении изменений в административный регламент предоставления Администрацией Викторовского сельсовета Кореневского района Курской области муниципальной услуги «Предварительное согласование предоставления земельного участка», утвержденный постановлением Администрации Викторовского сельсовета Кореневского района Курской области от 28.01.2019 г. №24</w:t>
      </w:r>
      <w:r>
        <w:rPr>
          <w:sz w:val="28"/>
          <w:szCs w:val="28"/>
        </w:rPr>
        <w:t>,»;</w:t>
      </w:r>
    </w:p>
    <w:p>
      <w:pPr>
        <w:pStyle w:val="Normal"/>
        <w:ind w:firstLine="709"/>
        <w:jc w:val="both"/>
        <w:rPr/>
      </w:pPr>
      <w:bookmarkStart w:id="1" w:name="_Hlk189833369"/>
      <w:r>
        <w:rPr>
          <w:color w:val="000000"/>
          <w:sz w:val="28"/>
          <w:szCs w:val="28"/>
          <w:shd w:fill="EEEEEE" w:val="clear"/>
        </w:rPr>
        <w:t>Постановление Администрации Викторовского сельсовета Кореневского района Курской области от 22.02.2024г№ 61О внесении изменений в административный регламент предоставления Администрацией Викторовского сельсовета Кореневского района Курской области муниципальной услуги «Предоставление земельных участков, находящихся в муниципальной собственности на территории сельского поселения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, утвержденный постановлением администрации Викторовского сельсовета Кореневского района Курской области от 28.01.2019 г. № 19</w:t>
      </w:r>
      <w:r>
        <w:rPr>
          <w:sz w:val="28"/>
          <w:szCs w:val="28"/>
        </w:rPr>
        <w:t>»</w:t>
      </w:r>
      <w:bookmarkEnd w:id="1"/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Меры по устранению условий, способствующих совершению коррупционных правонарушений, с которыми граждане встречаются наиболее часто, снижение риска и уровня «бытовой» корруп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сельсовета имеется информационный стенд, на котором размещены и регулярно обновляются памятки для граждан о последствиях проявления коррупции, контактная информация, для сообщения о коррупционных фактах в органы государственной власти, органы местного самоупр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профилактики коррупционных правонарушений в подведомственных учреждениях организована работа по ознакомлению вновь принятых работников с нормами антикоррупционного законодательства, с нормативными правовыми актами Российской Федерации, Курской области в сфере противодействия коррупции и коррупционных правонаруш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обная практика, положительно влияет на профилактику, в том числе «бытовой коррупции» в подведомственных учрежд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уществляется своевременное информирование работников подведомственных учреждений  об антикоррупционных мероприят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559" w:right="1276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</w:rPr>
  </w:style>
  <w:style w:type="paragraph" w:styleId="13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center"/>
    </w:pPr>
    <w:rPr>
      <w:rFonts w:ascii="Arial" w:hAnsi="Arial" w:eastAsia="Lucida Sans Unicode" w:cs="Arial"/>
      <w:kern w:val="2"/>
      <w:sz w:val="28"/>
    </w:rPr>
  </w:style>
  <w:style w:type="paragraph" w:styleId="14">
    <w:name w:val="Основной текст1"/>
    <w:basedOn w:val="Normal"/>
    <w:qFormat/>
    <w:pPr>
      <w:shd w:fill="FFFFFF" w:val="clear"/>
      <w:spacing w:lineRule="exact" w:line="326" w:before="660" w:after="0"/>
      <w:jc w:val="both"/>
    </w:pPr>
    <w:rPr>
      <w:sz w:val="27"/>
      <w:szCs w:val="27"/>
      <w:shd w:fill="FFFFFF" w:val="clear"/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30:00Z</dcterms:created>
  <dc:creator>Администратор</dc:creator>
  <dc:description/>
  <cp:keywords/>
  <dc:language>en-US</dc:language>
  <cp:lastModifiedBy>admin admin</cp:lastModifiedBy>
  <cp:lastPrinted>2018-03-12T13:23:00Z</cp:lastPrinted>
  <dcterms:modified xsi:type="dcterms:W3CDTF">2025-06-11T07:01:00Z</dcterms:modified>
  <cp:revision>4</cp:revision>
  <dc:subject/>
  <dc:title>Губернатору</dc:title>
</cp:coreProperties>
</file>